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10858"/>
      </w:tblGrid>
      <w:tr>
        <w:trPr/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ty/Task Titl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ty Task Description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849"/>
        <w:gridCol w:w="850"/>
        <w:gridCol w:w="850"/>
        <w:gridCol w:w="8309"/>
      </w:tblGrid>
      <w:tr>
        <w:trPr>
          <w:tblHeader w:val="true"/>
        </w:trPr>
        <w:tc>
          <w:tcPr>
            <w:tcW w:w="10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rmText"/>
              <w:keepNext w:val="true"/>
              <w:spacing w:before="6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HECK “YES” OR “NA.”  PROVIDE A BASIS FOR ALL ITEMS.</w:t>
            </w:r>
          </w:p>
        </w:tc>
      </w:tr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Next w:val="true"/>
              <w:spacing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Next w:val="true"/>
              <w:spacing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Next w:val="true"/>
              <w:snapToGrid w:val="false"/>
              <w:spacing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Next w:val="true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0" w:name="__Fieldmark__2_3045007059"/>
            <w:bookmarkStart w:id="1" w:name="__Fieldmark__2_3045007059"/>
            <w:bookmarkEnd w:id="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" w:name="__Fieldmark__3_3045007059"/>
            <w:bookmarkStart w:id="3" w:name="__Fieldmark__3_3045007059"/>
            <w:bookmarkEnd w:id="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Procedures/Laboratory Instructions for all laboratory equipment are complete, current, and approved.</w:t>
            </w:r>
          </w:p>
        </w:tc>
      </w:tr>
      <w:tr>
        <w:trPr>
          <w:trHeight w:val="1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ASIS:</w:t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5_3045007059"/>
            <w:bookmarkStart w:id="5" w:name="__Fieldmark__5_3045007059"/>
            <w:bookmarkEnd w:id="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" w:name="__Fieldmark__6_3045007059"/>
            <w:bookmarkStart w:id="7" w:name="__Fieldmark__6_3045007059"/>
            <w:bookmarkEnd w:id="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rk Control documents are complete, current, and approved.</w:t>
            </w:r>
          </w:p>
        </w:tc>
      </w:tr>
      <w:tr>
        <w:trPr>
          <w:trHeight w:val="1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ASIS:</w:t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" w:name="__Fieldmark__8_3045007059"/>
            <w:bookmarkStart w:id="9" w:name="__Fieldmark__8_3045007059"/>
            <w:bookmarkEnd w:id="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__Fieldmark__9_3045007059"/>
            <w:bookmarkStart w:id="11" w:name="__Fieldmark__9_3045007059"/>
            <w:bookmarkEnd w:id="1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Permits and Plans required for the project/laboratory are complete, current, and approved.</w:t>
            </w:r>
          </w:p>
        </w:tc>
      </w:tr>
      <w:tr>
        <w:trPr>
          <w:trHeight w:val="1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BASIS: 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" w:name="__Fieldmark__11_3045007059"/>
            <w:bookmarkStart w:id="13" w:name="__Fieldmark__11_3045007059"/>
            <w:bookmarkEnd w:id="1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4" w:name="__Fieldmark__12_3045007059"/>
            <w:bookmarkStart w:id="15" w:name="__Fieldmark__12_3045007059"/>
            <w:bookmarkEnd w:id="1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5" w:firstLine="125"/>
              <w:rPr/>
            </w:pPr>
            <w:r>
              <w:rPr>
                <w:rFonts w:cs="Arial" w:ascii="Arial" w:hAnsi="Arial"/>
                <w:sz w:val="19"/>
                <w:szCs w:val="19"/>
              </w:rPr>
              <w:t>Equipment and tooling required for research have been identified, verified operational and ccalibrated as applicable.</w:t>
            </w:r>
          </w:p>
        </w:tc>
      </w:tr>
      <w:tr>
        <w:trPr>
          <w:trHeight w:val="1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BASIS: 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__Fieldmark__14_3045007059"/>
            <w:bookmarkStart w:id="17" w:name="__Fieldmark__14_3045007059"/>
            <w:bookmarkEnd w:id="1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8" w:name="__Fieldmark__15_3045007059"/>
            <w:bookmarkStart w:id="19" w:name="__Fieldmark__15_3045007059"/>
            <w:bookmarkEnd w:id="1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sonal Protective Equipment (PPE) required for this project is available and in acceptable condition and sufficient quantity to support research.</w:t>
            </w:r>
          </w:p>
        </w:tc>
      </w:tr>
      <w:tr>
        <w:trPr>
          <w:trHeight w:val="1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BASI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0" w:name="__Fieldmark__17_3045007059"/>
            <w:bookmarkStart w:id="21" w:name="__Fieldmark__17_3045007059"/>
            <w:bookmarkEnd w:id="2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18_3045007059"/>
            <w:bookmarkStart w:id="23" w:name="__Fieldmark__18_3045007059"/>
            <w:bookmarkEnd w:id="2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All personnel have completed CAES, Laboratory, and Project specific training. Training is documented.</w:t>
            </w:r>
          </w:p>
        </w:tc>
      </w:tr>
      <w:tr>
        <w:trPr>
          <w:trHeight w:val="1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BASIS: 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4" w:name="__Fieldmark__20_3045007059"/>
            <w:bookmarkStart w:id="25" w:name="__Fieldmark__20_3045007059"/>
            <w:bookmarkEnd w:id="2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6" w:name="__Fieldmark__21_3045007059"/>
            <w:bookmarkStart w:id="27" w:name="__Fieldmark__21_3045007059"/>
            <w:bookmarkEnd w:id="2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emonstrations have been completed to verify that equipment, tools, and operating steps are adequate/operable for research to commence. </w:t>
            </w:r>
          </w:p>
          <w:p>
            <w:pPr>
              <w:pStyle w:val="Normal"/>
              <w:spacing w:before="60" w:after="0"/>
              <w:ind w:left="871" w:hanging="87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TE: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i/>
                <w:sz w:val="19"/>
                <w:szCs w:val="19"/>
              </w:rPr>
              <w:t>Surrogate processes, procedures and equipment can be demonstrated in a safe and quality manner.</w:t>
            </w:r>
          </w:p>
        </w:tc>
      </w:tr>
      <w:tr>
        <w:trPr>
          <w:trHeight w:val="1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BASIS: 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8" w:name="__Fieldmark__23_3045007059"/>
            <w:bookmarkStart w:id="29" w:name="__Fieldmark__23_3045007059"/>
            <w:bookmarkEnd w:id="2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0" w:name="__Fieldmark__24_3045007059"/>
            <w:bookmarkStart w:id="31" w:name="__Fieldmark__24_3045007059"/>
            <w:bookmarkEnd w:id="3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level of knowledge of laboratory personnel is adequate based on selected interviews of principal investigator, laboratory leads, researchers, and students.</w:t>
            </w:r>
          </w:p>
        </w:tc>
      </w:tr>
      <w:tr>
        <w:trPr>
          <w:trHeight w:val="1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ASIS:</w:t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2" w:name="__Fieldmark__26_3045007059"/>
            <w:bookmarkStart w:id="33" w:name="__Fieldmark__26_3045007059"/>
            <w:bookmarkEnd w:id="3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4" w:name="__Fieldmark__27_3045007059"/>
            <w:bookmarkStart w:id="35" w:name="__Fieldmark__27_3045007059"/>
            <w:bookmarkEnd w:id="3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alth and safety walk-downs have been completed in operating areas required to support the activity, and deficiencies have been resolved.</w:t>
            </w:r>
          </w:p>
        </w:tc>
      </w:tr>
      <w:tr>
        <w:trPr>
          <w:trHeight w:val="1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BASI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6" w:name="__Fieldmark__29_3045007059"/>
            <w:bookmarkStart w:id="37" w:name="__Fieldmark__29_3045007059"/>
            <w:bookmarkEnd w:id="3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8" w:name="__Fieldmark__30_3045007059"/>
            <w:bookmarkStart w:id="39" w:name="__Fieldmark__30_3045007059"/>
            <w:bookmarkEnd w:id="3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The laboratory has been posted and barriers erected to meet regulatory and facility operational requirements.</w:t>
            </w:r>
          </w:p>
        </w:tc>
      </w:tr>
      <w:tr>
        <w:trPr>
          <w:trHeight w:val="1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ASIS:</w:t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0" w:name="__Fieldmark__32_3045007059"/>
            <w:bookmarkStart w:id="41" w:name="__Fieldmark__32_3045007059"/>
            <w:bookmarkEnd w:id="4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2" w:name="__Fieldmark__33_3045007059"/>
            <w:bookmarkStart w:id="43" w:name="__Fieldmark__33_3045007059"/>
            <w:bookmarkEnd w:id="4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tential upsets and anomalies have been addressed using drill performance, tabletop analysis, or dry runs.</w:t>
            </w:r>
          </w:p>
        </w:tc>
      </w:tr>
      <w:tr>
        <w:trPr>
          <w:trHeight w:val="1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ASIS:</w:t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4" w:name="__Fieldmark__35_3045007059"/>
            <w:bookmarkStart w:id="45" w:name="__Fieldmark__35_3045007059"/>
            <w:bookmarkEnd w:id="4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6" w:name="__Fieldmark__36_3045007059"/>
            <w:bookmarkStart w:id="47" w:name="__Fieldmark__36_3045007059"/>
            <w:bookmarkEnd w:id="4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condition of equipment will support safe conduct of research.</w:t>
            </w:r>
          </w:p>
        </w:tc>
      </w:tr>
      <w:tr>
        <w:trPr>
          <w:trHeight w:val="1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BASIS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Form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4169"/>
        <w:gridCol w:w="4680"/>
        <w:gridCol w:w="2009"/>
      </w:tblGrid>
      <w:tr>
        <w:trPr/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rmText"/>
              <w:keepNext w:val="true"/>
              <w:spacing w:before="60" w:after="0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NOTIFICATION, CONCURRENCE AND APPROVALS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Next w:val="true"/>
              <w:spacing w:before="60" w:after="0"/>
              <w:rPr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The Readiness Verification has been completed and with the resolution of the Pre-Start Issue(s) (if any) I recommend approval to start laboratory wor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ECHNICAL SAFETY OFFICER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Next w:val="true"/>
              <w:spacing w:before="6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ATE: </w:t>
            </w:r>
            <w:r>
              <w:rPr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Any identified Pre-Start issues have been resolved and corrective action plans are in place for Post-Start Issues.  I recommend approval to start laboratory wor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ABORATORY LEAD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Next w:val="true"/>
              <w:spacing w:before="6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E: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Form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360" w:top="108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5450" cy="9124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9" w:type="dxa"/>
      <w:tblLayout w:type="fixed"/>
      <w:tblCellMar>
        <w:top w:w="29" w:type="dxa"/>
        <w:left w:w="29" w:type="dxa"/>
        <w:bottom w:w="0" w:type="dxa"/>
        <w:right w:w="29" w:type="dxa"/>
      </w:tblCellMar>
    </w:tblPr>
    <w:tblGrid>
      <w:gridCol w:w="1170"/>
      <w:gridCol w:w="8280"/>
      <w:gridCol w:w="1350"/>
    </w:tblGrid>
    <w:tr>
      <w:trPr/>
      <w:tc>
        <w:tcPr>
          <w:tcW w:w="1170" w:type="dxa"/>
          <w:tcBorders/>
        </w:tcPr>
        <w:p>
          <w:pPr>
            <w:pStyle w:val="Header9pt"/>
            <w:rPr/>
          </w:pPr>
          <w:r>
            <w:rPr/>
            <w:t>CAES-003</w:t>
          </w:r>
        </w:p>
        <w:p>
          <w:pPr>
            <w:pStyle w:val="Header9pt"/>
            <w:rPr/>
          </w:pPr>
          <w:r>
            <w:rPr/>
            <w:t>XX/XX/XX</w:t>
          </w:r>
        </w:p>
        <w:p>
          <w:pPr>
            <w:pStyle w:val="Header9pt"/>
            <w:rPr/>
          </w:pPr>
          <w:r>
            <w:rPr/>
            <w:t>Rev. 00</w:t>
          </w:r>
        </w:p>
      </w:tc>
      <w:tc>
        <w:tcPr>
          <w:tcW w:w="8280" w:type="dxa"/>
          <w:tcBorders/>
          <w:vAlign w:val="center"/>
        </w:tcPr>
        <w:p>
          <w:pPr>
            <w:pStyle w:val="Header"/>
            <w:rPr/>
          </w:pPr>
          <w:r>
            <w:rPr/>
            <w:t>CAES READINESS VERIFICATION CHECKLIST</w:t>
          </w:r>
        </w:p>
      </w:tc>
      <w:tc>
        <w:tcPr>
          <w:tcW w:w="1350" w:type="dxa"/>
          <w:tcBorders/>
          <w:vAlign w:val="bottom"/>
        </w:tcPr>
        <w:p>
          <w:pPr>
            <w:pStyle w:val="Header9pt"/>
            <w:jc w:val="right"/>
            <w:rPr>
              <w:rStyle w:val="PageNumber"/>
            </w:rPr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jc w:val="left"/>
      <w:rPr>
        <w:rStyle w:val="PageNumber"/>
        <w:b w:val="false"/>
        <w:b w:val="false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288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8"/>
        </w:tabs>
        <w:ind w:left="288" w:hanging="288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216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864"/>
        </w:tabs>
        <w:ind w:left="864" w:hanging="432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432"/>
        </w:tabs>
        <w:ind w:left="432" w:hanging="216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9pt">
    <w:name w:val=".Header 9pt"/>
    <w:basedOn w:val="Header"/>
    <w:qFormat/>
    <w:pPr>
      <w:jc w:val="left"/>
    </w:pPr>
    <w:rPr>
      <w:b w:val="false"/>
      <w:sz w:val="18"/>
      <w:szCs w:val="18"/>
    </w:rPr>
  </w:style>
  <w:style w:type="paragraph" w:styleId="FormBold">
    <w:name w:val="Form Bold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4"/>
      <w:lang w:val="en-US" w:bidi="ar-SA" w:eastAsia="zh-CN"/>
    </w:rPr>
  </w:style>
  <w:style w:type="paragraph" w:styleId="FormText">
    <w:name w:val="Form 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FormItalic">
    <w:name w:val="Form Italic"/>
    <w:qFormat/>
    <w:pPr>
      <w:widowControl/>
      <w:bidi w:val="0"/>
    </w:pPr>
    <w:rPr>
      <w:rFonts w:ascii="Arial" w:hAnsi="Arial" w:eastAsia="Times New Roman" w:cs="Arial"/>
      <w:i/>
      <w:color w:val="auto"/>
      <w:sz w:val="18"/>
      <w:szCs w:val="18"/>
      <w:lang w:val="en-US" w:bidi="ar-SA" w:eastAsia="zh-CN"/>
    </w:rPr>
  </w:style>
  <w:style w:type="paragraph" w:styleId="Instructions">
    <w:name w:val="Instructions"/>
    <w:qFormat/>
    <w:pPr>
      <w:widowControl/>
      <w:bidi w:val="0"/>
      <w:spacing w:before="0" w:after="180"/>
      <w:ind w:left="720" w:hanging="72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Spacer">
    <w:name w:val="Spac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12ptTNR">
    <w:name w:val=".header--12pt TN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geNumber1">
    <w:name w:val=".Page Number"/>
    <w:next w:val="TextBody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0"/>
      <w:szCs w:val="20"/>
      <w:lang w:val="en-US" w:bidi="ar-SA" w:eastAsia="zh-CN"/>
    </w:rPr>
  </w:style>
  <w:style w:type="paragraph" w:styleId="TNR12Center">
    <w:name w:val="TNR 12 Center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3:00Z</dcterms:created>
  <dc:creator>Mary Bates</dc:creator>
  <dc:description/>
  <cp:keywords/>
  <dc:language>en-US</dc:language>
  <cp:lastModifiedBy>Jennifer L. Maguire Evaly</cp:lastModifiedBy>
  <cp:lastPrinted>2004-11-23T10:25:00Z</cp:lastPrinted>
  <dcterms:modified xsi:type="dcterms:W3CDTF">2022-02-24T07:13:00Z</dcterms:modified>
  <cp:revision>2</cp:revision>
  <dc:subject/>
  <dc:title>DATE</dc:title>
</cp:coreProperties>
</file>